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的诗请猛烈的输出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都市之声公共交通中的文学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之声：公共交通中的文学旋律</w:t>
      </w:r>
      <w:r>
        <w:rPr>
          <w:sz w:val="32"/>
          <w:szCs w:val="32"/>
        </w:rPr>
        <w:t>&lt;/p&gt;&lt;p&gt;&lt;img src="/static-img/XZKMywkYEd2PojSRtp6OA8VxQ-7x4_9Br3ySPGS8nOj1250OMGdLvBIZrgsclD7b.jpeg"&gt;&lt;/p&gt;&lt;p&gt;</w:t>
      </w:r>
      <w:r>
        <w:rPr>
          <w:sz w:val="32"/>
          <w:szCs w:val="32"/>
        </w:rPr>
        <w:t>在繁忙的都市中，公交车是连接人们生活的重要交通工具。然而，它不仅仅是一种移动方式，更是城市文化交流和艺术表达的舞台。有时，在喧嚣的环境中，你会听到一位乘客朗诵着诗歌，那声音清晰而动听，就像是大自然赋予了它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诗请猛烈的输出阅读，是一种特殊的情感传递。在一次普通的地铁通勤途中，一位身穿便服、头戴耳机却并不阻碍他发言的人，突然站起身来。他用力地抓住扶手，将自己拉到最前面，并且高声朗读了一首唐代诗人李白的名作《静夜思》：</w:t>
      </w:r>
      <w:r>
        <w:rPr>
          <w:sz w:val="32"/>
          <w:szCs w:val="32"/>
        </w:rPr>
        <w:t>&lt;/p&gt;&lt;p&gt;&lt;img src="/static-img/4bJf1c-wWebtHhbCzy1ClsVxQ-7x4_9Br3ySPGS8nOjRJTqVbvMKZ51G1BolIdsLgZfXJFWzvaGhl1WDX3OCiA.png"&gt;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LypRiomWb8UCbB2wUwZmMMVxQ-7x4_9Br3ySPGS8nOjRJTqVbvMKZ51G1BolIdsLgZfXJFWzvaGhl1WDX3OCiA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&lt;img src="/static-img/4QU28Tv9Pvr1SfZBp0bAG8VxQ-7x4_9Br3ySPGS8nOjRJTqVbvMKZ51G1BolIdsLgZfXJFWzvaGhl1WDX3OCiA.jpeg"&gt;&lt;/p&gt;&lt;p&gt;</w:t>
      </w:r>
      <w:r>
        <w:rPr>
          <w:sz w:val="32"/>
          <w:szCs w:val="32"/>
        </w:rPr>
        <w:t>他的声音震撼人心，让座内所有人的心都被这份激情所打动。那一刻，我们忘记了自己的目的地，只剩下对那份文学力量深深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发生在一个早晨的小巴上。一位年轻女孩带着她的书包和自信，她站在车门边，用充满活力的语调讲述她写的一首现代流行歌曲。这首歌曲既有青春气息，也含有一丝忧伤，让每个听者都能从中感受到生命中的点滴喜悦与辛酸。</w:t>
      </w:r>
      <w:r>
        <w:rPr>
          <w:sz w:val="32"/>
          <w:szCs w:val="32"/>
        </w:rPr>
        <w:t>&lt;/p&gt;&lt;p&gt;&lt;img src="/static-img/oxig75vGX04ZC98SR5qtMsVxQ-7x4_9Br3ySPGS8nOjRJTqVbvMKZ51G1BolIdsLgZfXJFWzvaGhl1WDX3OCiA.jpeg"&gt;&lt;/p&gt;&lt;p&gt;</w:t>
      </w:r>
      <w:r>
        <w:rPr>
          <w:sz w:val="32"/>
          <w:szCs w:val="32"/>
        </w:rPr>
        <w:t>这些场景让我们意识到，无论是在哪个角落，即使是在公交车这样的日常场合，都可能隐藏着无数美丽的事物。如果我们能够打开我们的视野和耳朵，对这些小确幸给予关注，那么我们的生活将变得更加丰富多彩。因此，每当你坐上公交车，请不要忽略那些周围的声音，不要错过那些未经预告却又如此触动人心的心灵寄托。因为，在这个世界里，每个人都是一个潜在的大师，他们通过“公交车上的诗请猛烈的输出阅读”，将自己的情感与众生分享，使得这个世界变得更加温暖、更加精彩。</w:t>
      </w:r>
      <w:r>
        <w:rPr>
          <w:sz w:val="32"/>
          <w:szCs w:val="32"/>
        </w:rPr>
        <w:t>&lt;/p&gt;&lt;p&gt;&lt;a href = "/doc/354743-</w:t>
      </w:r>
      <w:r>
        <w:rPr>
          <w:sz w:val="32"/>
          <w:szCs w:val="32"/>
        </w:rPr>
        <w:t xml:space="preserve">公交车上的诗请猛烈的输出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都市之声公共交通中的文学旋律</w:t>
      </w:r>
      <w:r>
        <w:rPr>
          <w:sz w:val="32"/>
          <w:szCs w:val="32"/>
        </w:rPr>
        <w:t>.doc" rel="alternate" download="354743-</w:t>
      </w:r>
      <w:r>
        <w:rPr>
          <w:sz w:val="32"/>
          <w:szCs w:val="32"/>
        </w:rPr>
        <w:t xml:space="preserve">公交车上的诗请猛烈的输出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都市之声公共交通中的文学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